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2" w:hanging="1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ind w:left="12" w:hanging="12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Śląska Wyższa Szkoła Medyczna w Katowicach</w:t>
      </w:r>
    </w:p>
    <w:p>
      <w:pPr>
        <w:pStyle w:val="Normal"/>
        <w:spacing w:before="120" w:after="0"/>
        <w:jc w:val="center"/>
        <w:rPr>
          <w:bCs/>
          <w:i/>
          <w:i/>
          <w:iCs/>
          <w:color w:val="000000"/>
          <w:sz w:val="36"/>
          <w:szCs w:val="36"/>
        </w:rPr>
      </w:pPr>
      <w:r>
        <w:rPr>
          <w:bCs/>
          <w:i/>
          <w:iCs/>
          <w:color w:val="000000"/>
          <w:sz w:val="36"/>
          <w:szCs w:val="36"/>
        </w:rPr>
      </w:r>
    </w:p>
    <w:p>
      <w:pPr>
        <w:pStyle w:val="Normal"/>
        <w:spacing w:before="120" w:after="0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</w:r>
    </w:p>
    <w:p>
      <w:pPr>
        <w:pStyle w:val="Zwykytekst1"/>
        <w:jc w:val="center"/>
        <w:rPr>
          <w:rFonts w:ascii="Times New Roman" w:hAnsi="Times New Roman" w:eastAsia="MS Mincho;ＭＳ 明朝" w:cs="Times New Roman"/>
          <w:bCs/>
          <w:i/>
          <w:i/>
          <w:iCs/>
          <w:sz w:val="36"/>
          <w:szCs w:val="36"/>
        </w:rPr>
      </w:pPr>
      <w:r>
        <w:rPr>
          <w:rFonts w:eastAsia="MS Mincho;ＭＳ 明朝" w:cs="Times New Roman" w:ascii="Times New Roman" w:hAnsi="Times New Roman"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Cs/>
          <w:sz w:val="36"/>
          <w:szCs w:val="36"/>
        </w:rPr>
      </w:pPr>
      <w:r>
        <w:rPr>
          <w:rFonts w:eastAsia="MS Mincho;ＭＳ 明朝" w:cs="Times New Roman"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Kodeks Etyki Student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Śląskiej Wyższej Szkoły Medycznej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 Katowic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094740" cy="1094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My studenci Śląskiej Wyższej Szkoły Medycznej w Katowicach, mając na uwadze doniosły wpływ nauki na jakość ludzkiego życia, żywimy przekonanie, iż stanęliśmy przed szansą, która przez wieki była niedostępna i elitarna, której wielu młodych ludzi w przeszłości nie otrzymało nie ze względu na osobiste predyspozycje, lecz stosunki społeczne.</w:t>
      </w:r>
    </w:p>
    <w:p>
      <w:pPr>
        <w:pStyle w:val="Normal"/>
        <w:spacing w:lineRule="auto" w:line="276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Tą szansą jest możliwość zdobycia wiedzy. Wierzymy, że ten kodeks posłuży za dowód naszej świadomości jej niezwykłego znaczenia, a także poczucia odpowiedzialności, która z niej wynika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 Przepisy ogólne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Zasady Kodeksu Etyki Studentów Śląskiej Wyższej Szkoły Medycznej w Katowicach wynikają z ogólnie przyjętych norm moralnych, a w szczególności z norm moralnych właściwych dla etyki zawodowej i etyki kształcenia akademickiego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2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Mając na uwadze przyrodzoną i niezbywalną godność każdego człowieka, student kieruje się w swoim postępowaniu uczciwością i przyzwoitością, a w kontaktach z innymi przestrzega zasad dobrego wychowania i dobrych obyczajów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3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Student nie powinien brać udziału w żadnych przedsięwzięciach uwłaczających jego godności lub godności innych, jak również podejmować zajęć mogących zaszkodzić dobremu imieniu jego lub uczelni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4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Student jest zobowiązany do zaznajomienia się z zasadami Kodeksu Etyki Studenta, jak również do rozpowszechniania ich w środowisku akademickim. 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5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Student w razie konieczności powinien stawać w obronie zasad wyrażonych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w niniejszym Kodeksie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I Nauka i studia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6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Będąc wiernym naszym powinnościom akademickim i społecznym, mając świadomość odpowiedzialności za dobre imię studenta, zobowiązujemy się przestrzegać zasad etycznych </w:t>
        <w:br/>
        <w:t>i stosowania się do najwyższych standardów akademickich oraz deklarujemy, iż będziem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kierować się fundamentalnymi zasadami moralnymi i etycznymi, będącymi podporą cywilizacji, w której funkcjonujem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/>
        </w:rPr>
        <w:t>przestrzegać obowiązującego prawa, a w szczególności ustawy - prawo o szkolnictwie wyższym oraz innych aktów prawnych obowiązujących w naszej uczelni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Nieustannie dążyć do samodoskonal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Wspierać pozostałych studentów w ich dążeniu do poszerzania wiedzy umiejętno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cs="Times New Roman"/>
        </w:rPr>
      </w:pPr>
      <w:r>
        <w:rPr>
          <w:rFonts w:cs="Times New Roman"/>
        </w:rPr>
        <w:t>Zdobytą wiedzę wykorzystywać dla dobra kraju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8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stępować zgodnie z treścią złożonego przez nas ślubowania, w szczególnoś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trwale dążyć do zdobywania wiedzy i rozwoju własnej osobowośc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zanować prawa i zwyczaje akademick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  <w:t>dbać o godność i honor studenta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9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Uczciwie i rzetelnie wywiązywać się z naszych obowiązków, w szczególnośc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uzyskiwać zaliczenia przedmiotów oraz przygotować prace zaliczeniowe </w:t>
        <w:br/>
        <w:t>i dyplomowe z poszanowaniem praw autorski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</w:rPr>
      </w:pPr>
      <w:r>
        <w:rPr>
          <w:rFonts w:cs="Times New Roman"/>
        </w:rPr>
        <w:t>wypełniać zobowiązania wobec uczelni z poszanowaniem  wyznaczonych terminów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0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</w:rPr>
        <w:t>Korzystać z wolności słowa z poszanowaniem zasad rzetelnej i merytorycznej dyskusji.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II Stosunek do pracowników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1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Student traktuje pracowników uczelni z należnym im szacunkiem, przestrzegając, </w:t>
        <w:br/>
        <w:t xml:space="preserve">w kontaktach z nimi, zasad dobrego wychowania i obyczajów akademickich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2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Student nie wykorzystuje prywatnych kontaktów i zażyłości osobistych z pracownikami uczelni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3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Student powinien w sposób adekwatny reagować na wszelkie przejawy zachowań nieetycznych pracowników uczelni. Przy zachowaniach stanowiących przekroczenie obowiązujących norm prawnych powinien również powiadomić władze uczelni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IV Stosunek do studentów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4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Student traktuje innych studentów z szacunkiem. We wzajemnych kontaktach pozostaje uprzejmy i życzliwy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5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Student stara się wspierać innych studentów w nauce, pomagać w dostosowywaniu się do warunków życia akademickiego, jak również w poznaniu i przestrzeganiu reguł panujących </w:t>
        <w:br/>
        <w:t xml:space="preserve">w uczelni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6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Student powinien w sposób adekwatny reagować na wszelkie przejawy zachowań nieetycznych innych studentów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7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Student nie dyskryminuje innych studentów ze względu na kolor skóry, wyznanie, narodowość, przekonania polityczne, orientację seksualną i z żadnego innego powodu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8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Student powstrzymuje się od wszelkich zachowań nieetycznych w stosunku do innych studentów, w szczególności takich, które mają na celu wyrządzenie komuś szkody. 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V Stosunek do uczelni</w:t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19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Student dba o dobre imię uczelni i godnie ją reprezentuje, także poza jej murami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20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Student stara się uczestniczyć w ważnych dla społeczności akademickiej wydarzeniach. </w:t>
        <w:br/>
        <w:t xml:space="preserve">W miarę możliwości powinien także aktywnie włączyć się w ich organizację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21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tudent współdziała z osobami związanymi z uczelnią  w celu ulepszania jej funkcjonowania. W szczególności czyni to poprzez uczestnictwo w inicjatywach wspierających rozwój uczelni, jak również przez aktywny udział w organizacjach studenckich. Wspiera działalność samorządu studenckiego jako głównego reprezentanta jego interesów, zwraca się do niego we wszystkich kwestiach spornych wymagających współdziałania z władzami uczelni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22</w:t>
      </w:r>
    </w:p>
    <w:p>
      <w:pPr>
        <w:pStyle w:val="Normal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Student także po ukończeniu studiów zobowiązany jest świadcząc swoim poziomem moralnym i intelektualnym dbać o dobre imię uczelni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i/>
        </w:rPr>
        <w:t>SWSM - październik 2011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1418" w:bottom="16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1z0">
    <w:name w:val="WW8Num11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color w:val="FF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ascii="Cambria" w:hAnsi="Cambria" w:eastAsia="Calibri" w:cs="Cambria"/>
      <w:b/>
      <w:i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06:00Z</dcterms:created>
  <dc:creator>sochacka</dc:creator>
  <dc:description/>
  <cp:keywords/>
  <dc:language>en-US</dc:language>
  <cp:lastModifiedBy>sochacka</cp:lastModifiedBy>
  <cp:lastPrinted>2013-03-26T10:13:00Z</cp:lastPrinted>
  <dcterms:modified xsi:type="dcterms:W3CDTF">2013-04-08T12:06:00Z</dcterms:modified>
  <cp:revision>2</cp:revision>
  <dc:subject/>
  <dc:title/>
</cp:coreProperties>
</file>