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Regulaminu konkursu na najlepszy projekt zawodowy na studiach pierwszego stop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Formularz zgłoszeniowy dla autorów projekt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w konkursie na najlepszy projekt zawodowy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na studiach pierwszego stop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Imię i nazwisko autora prac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Nr album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Kierunek studiów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Telefon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Adres 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Tytuł projektu zawodowego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Data egzaminu dyplomowego studiów pierwszego stopni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ie do § 4 ust. 5 Regulaminu konkursu na najlepszy projekt zawodowy </w:t>
        <w:br/>
        <w:t xml:space="preserve">na studiach pierwszego stopnia oświadczam, że wyrażam zgodę na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i akceptuję Regulamin konkursu na najlepszy projekt zawodowy na studiach pierwszego stop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i przetwarzanie moich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blikowanie mojego imienia i nazwiska, tytułu i treści pracy w serwisie www Organizatora i materiałach promocyj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mojego wizerunku przez Organizatora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8:00Z</dcterms:created>
  <dc:creator>Clifford</dc:creator>
  <dc:description/>
  <cp:keywords/>
  <dc:language>en-US</dc:language>
  <cp:lastModifiedBy>hulboj</cp:lastModifiedBy>
  <cp:lastPrinted>2022-10-04T10:18:00Z</cp:lastPrinted>
  <dcterms:modified xsi:type="dcterms:W3CDTF">2023-06-30T07:46:00Z</dcterms:modified>
  <cp:revision>4</cp:revision>
  <dc:subject/>
  <dc:title/>
</cp:coreProperties>
</file>