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 Application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iod of stud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/   </w:t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eld of study at home universit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  <w:b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/degree for which your are currently studying/years of study: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ber of higher education study years prior to departure abroad: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nding institution: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ilesian College of Medicine in Katowic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coordinator – name, telephone and telefax numbers, E-mail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gr Marta Igańska, 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+48 32) 2072718, Fax: (+48 32) 2072705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erasmus@swsm.pl</w:t>
              </w:r>
            </w:hyperlink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 – name, telephone and telefax numbers, E-mail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gr Marta Igańska, 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+48 32) 2072716, Fax: (+48 32) 2072705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erasmus@swsm.pl</w:t>
              </w:r>
            </w:hyperlink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22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tudent’s Personal Data </w:t>
      </w:r>
      <w:r>
        <w:rPr/>
        <w:t>(to be completed by the student applying)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1680"/>
        <w:gridCol w:w="34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name (s)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birth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addres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manent address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different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address is valid until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t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study abroad / student placement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1"/>
        <w:gridCol w:w="2547"/>
        <w:gridCol w:w="3625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 of study / student placem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ates)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            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sta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nths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expected ECT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>
          <w:trHeight w:val="52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iving Institution / Organization / Enterprise</w:t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842"/>
        <w:gridCol w:w="3162"/>
      </w:tblGrid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(e-mail/phone)</w:t>
            </w:r>
          </w:p>
        </w:tc>
      </w:tr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ly state the reasons why you wish to study / do the student placement abroad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spacing w:lineRule="exact" w:line="22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9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student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ing Institutio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land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/>
      </w:pPr>
      <w:r>
        <w:rPr/>
        <w:t>Language Competence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440"/>
        <w:gridCol w:w="1440"/>
        <w:gridCol w:w="1440"/>
        <w:gridCol w:w="1320"/>
        <w:gridCol w:w="1690"/>
      </w:tblGrid>
      <w:tr>
        <w:trPr>
          <w:trHeight w:val="731" w:hRule="exact"/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her tongu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819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6.45pt" to="468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guage of instruction at home institution (if different):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currently studying this langu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suffici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ledge to follow lecture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have sufficient knowledge to follow lectures if I had some extra preparation ‘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79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Which kind of extra preparation would you like to get? </w:t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vious and Current Study / Student Placement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20"/>
        <w:gridCol w:w="2650"/>
      </w:tblGrid>
      <w:tr>
        <w:trPr>
          <w:cantSplit w:val="true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studying abroad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: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: 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y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student placement abroad?</w:t>
            </w:r>
          </w:p>
        </w:tc>
        <w:tc>
          <w:tcPr>
            <w:tcW w:w="5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which institu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:                            No:    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ent placement:              In which organiza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the mobility under the Erasmus Programme?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:</w:t>
              <w:tab/>
              <w:t>No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mobility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897"/>
        <w:gridCol w:w="121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ving Institution/Organization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hereby acknowledge receipt of the application and the candidate’s proposed Learning Agreement / Training Agreement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ove-mentioned student is:</w:t>
            </w:r>
          </w:p>
        </w:tc>
      </w:tr>
      <w:tr>
        <w:trPr>
          <w:trHeight w:val="218" w:hRule="atLeast"/>
        </w:trPr>
        <w:tc>
          <w:tcPr>
            <w:tcW w:w="8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d at .............................................................: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accepted at …………………………………………….: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artmental Coordinator’s signature            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’s signature</w:t>
            </w:r>
          </w:p>
        </w:tc>
      </w:tr>
      <w:tr>
        <w:trPr>
          <w:trHeight w:val="727" w:hRule="atLeast"/>
          <w:cantSplit w:val="true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2240" w:h="15840"/>
      <w:pgMar w:left="1418" w:right="851" w:gutter="0" w:header="426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/>
      </w:rPr>
    </w:pPr>
    <w:r>
      <w:rPr>
        <w:sz w:val="24"/>
      </w:rPr>
      <w:drawing>
        <wp:inline distT="0" distB="0" distL="0" distR="0">
          <wp:extent cx="71945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 xml:space="preserve"> </w:t>
    </w:r>
    <w:r>
      <w:rPr>
        <w:rFonts w:cs="Arial"/>
        <w:b w:val="false"/>
        <w:spacing w:val="10"/>
        <w:lang w:val="en-US"/>
      </w:rPr>
      <w:t xml:space="preserve"> </w:t>
    </w:r>
    <w:r>
      <w:rPr/>
      <w:drawing>
        <wp:inline distT="0" distB="0" distL="0" distR="0">
          <wp:extent cx="2561590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Lt BT;Lucida Sans Unicode" w:hAnsi="Humnst777 Lt BT;Lucida Sans Unicode" w:cs="Humnst777 Lt BT;Lucida Sans Unicode"/>
      <w:b/>
      <w:bCs/>
      <w:caps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10"/>
      <w:sz w:val="24"/>
      <w:szCs w:val="24"/>
      <w:lang w:val="da-DK"/>
    </w:rPr>
  </w:style>
  <w:style w:type="character" w:styleId="TekstdymkaZnak">
    <w:name w:val="Tekst dymka Znak"/>
    <w:qFormat/>
    <w:rPr>
      <w:rFonts w:ascii="Segoe UI" w:hAnsi="Segoe UI" w:cs="Segoe UI"/>
      <w:spacing w:val="10"/>
      <w:sz w:val="18"/>
      <w:szCs w:val="18"/>
      <w:lang w:val="da-D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lang w:val="en-US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wsm.pl" TargetMode="External"/><Relationship Id="rId3" Type="http://schemas.openxmlformats.org/officeDocument/2006/relationships/hyperlink" Target="mailto:erasmus@sws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8:00Z</dcterms:created>
  <dc:creator>ln</dc:creator>
  <dc:description/>
  <cp:keywords/>
  <dc:language>en-US</dc:language>
  <cp:lastModifiedBy>Karolina Raczykowska</cp:lastModifiedBy>
  <cp:lastPrinted>2014-05-25T11:52:00Z</cp:lastPrinted>
  <dcterms:modified xsi:type="dcterms:W3CDTF">2019-01-15T07:12:00Z</dcterms:modified>
  <cp:revision>4</cp:revision>
  <dc:subject/>
  <dc:title> </dc:title>
</cp:coreProperties>
</file>