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"/>
        <w:gridCol w:w="456"/>
        <w:gridCol w:w="617"/>
        <w:gridCol w:w="1941"/>
        <w:gridCol w:w="2145"/>
        <w:gridCol w:w="2731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:</w:t>
            </w:r>
          </w:p>
        </w:tc>
        <w:tc>
          <w:tcPr>
            <w:tcW w:w="30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:</w:t>
            </w:r>
          </w:p>
        </w:tc>
        <w:tc>
          <w:tcPr>
            <w:tcW w:w="30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miejscowość, data)</w:t>
            </w:r>
          </w:p>
        </w:tc>
      </w:tr>
      <w:tr>
        <w:trPr/>
        <w:tc>
          <w:tcPr>
            <w:tcW w:w="2360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/forma /semestr:</w:t>
            </w:r>
          </w:p>
        </w:tc>
        <w:tc>
          <w:tcPr>
            <w:tcW w:w="1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:</w:t>
            </w:r>
          </w:p>
        </w:tc>
        <w:tc>
          <w:tcPr>
            <w:tcW w:w="33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albumu:</w:t>
            </w:r>
          </w:p>
        </w:tc>
        <w:tc>
          <w:tcPr>
            <w:tcW w:w="25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  <w:t>Śląskiej Wyższej Szkoły Medycznej</w:t>
      </w:r>
    </w:p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  <w:t>w Katowicach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wracam się z prośbą o przyznanie </w:t>
      </w:r>
      <w:r>
        <w:rPr>
          <w:sz w:val="22"/>
          <w:szCs w:val="22"/>
          <w:u w:val="single"/>
        </w:rPr>
        <w:t>limitu bezpłatnego kserowania (drukowania*) materiałów dydaktycznych</w:t>
      </w:r>
      <w:r>
        <w:rPr>
          <w:sz w:val="22"/>
          <w:szCs w:val="22"/>
        </w:rPr>
        <w:t xml:space="preserve"> w semestrze ……………………… roku akademickiego ……… /………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</w:t>
      </w:r>
    </w:p>
    <w:tbl>
      <w:tblPr>
        <w:tblW w:w="918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pełnosprawność znacznie utrudnia mi lub uniemożliwia korzystanie z materiałów dydaktycznych na</w:t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ach ogólnych (w wyznaczonym czasie, terminie, bibliotece). Przyznany bezpłatny limit usług</w:t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serograficznych umożliwi mi swobodny dostęp do materiałów dydaktycznych.</w:t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5"/>
        <w:gridCol w:w="4559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czytelny podpis studenta)</w:t>
            </w:r>
          </w:p>
        </w:tc>
      </w:tr>
      <w:tr>
        <w:trPr/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lineRule="exact" w:line="280" w:before="0" w:after="0"/>
              <w:jc w:val="center"/>
              <w:rPr/>
            </w:pPr>
            <w:r>
              <w:rPr>
                <w:sz w:val="22"/>
                <w:szCs w:val="22"/>
              </w:rPr>
              <w:t>popieram prośbę / nie popieram prośby*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ełnomocnik ds. osób niepełnosprawnych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wyrażam zgodę / nie wyrażam zgody*</w:t>
            </w:r>
          </w:p>
        </w:tc>
      </w:tr>
      <w:tr>
        <w:trPr>
          <w:trHeight w:val="567" w:hRule="exac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odpis Dziekana)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</w:t>
        <w:tab/>
        <w:t>kserokopia orzeczenia o niepełnosprawności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</w:t>
        <w:tab/>
        <w:t>..........................................................................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3.</w:t>
        <w:tab/>
        <w:t>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</w:rPr>
        <w:t>WYPEŁNIAJĄ PEŁNOMOCNIK NIEPEŁNOSPRAWNYCH /WŁADZE UCZELN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TARZ DO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Załączona przez studenta kserokopia orzeczenia o niepełnospraw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</w:rPr>
        <w:t>wskazuje na ważność wydanego orzeczenia: TAK  /NIE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rzeczony symbol przyczyny niepełnosprawności jest zgodny z wnioskowanym udostępnieniem materiałów dydaktycznych: TAK  /NIE /NIE DOTYCZ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 xml:space="preserve">inne dostarczone zaświadczenia wskazują na zgodność dysfunkcji studenta z wnioskowanym udostępnieniem materiałów dydaktycznych: TAK  /NIE  /NIE DOTYCZY* </w:t>
      </w:r>
    </w:p>
    <w:p>
      <w:pPr>
        <w:pStyle w:val="Normal"/>
        <w:spacing w:before="120" w:after="0"/>
        <w:rPr/>
      </w:pPr>
      <w:r>
        <w:rPr/>
        <w:t>UWAGI:</w:t>
      </w:r>
    </w:p>
    <w:tbl>
      <w:tblPr>
        <w:tblW w:w="9782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Po wstępnej analizie wniosku, zgodnie z Regulaminem studiów SWSM w Katowicach, student spełnia warunki ogólne dopuszczające decyzję zgody na udostępnienie materiałów dydaktycznych w postaci przyznania limitu bezpłatnego kserowania (drukowania*): TAK /NIE*</w:t>
      </w:r>
    </w:p>
    <w:p>
      <w:pPr>
        <w:pStyle w:val="Normal"/>
        <w:spacing w:before="120" w:after="0"/>
        <w:rPr/>
      </w:pPr>
      <w:r>
        <w:rPr>
          <w:sz w:val="22"/>
        </w:rPr>
        <w:t xml:space="preserve">Uwagi i informacje pełnomocnika ds. osób niepełnosprawnych </w:t>
      </w:r>
      <w:r>
        <w:rPr/>
        <w:t>Uczelni:</w:t>
      </w:r>
    </w:p>
    <w:tbl>
      <w:tblPr>
        <w:tblW w:w="9782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</w:t>
        <w:tab/>
        <w:tab/>
        <w:t xml:space="preserve">                       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i/>
          <w:sz w:val="20"/>
        </w:rPr>
        <w:t>(data)</w:t>
        <w:tab/>
        <w:tab/>
        <w:tab/>
        <w:t xml:space="preserve">           </w:t>
        <w:tab/>
        <w:tab/>
        <w:t>(podpis pełnomocnika ds. osób niepełnosprawnych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GOTOW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rażam zgodę na przyznanie limitu bezpłatnego kserowania notatek i materiałów dydaktycznych TAK /NIE* </w:t>
      </w:r>
    </w:p>
    <w:p>
      <w:pPr>
        <w:pStyle w:val="Normal"/>
        <w:spacing w:before="120" w:after="0"/>
        <w:rPr/>
      </w:pPr>
      <w:r>
        <w:rPr/>
        <w:t>Uwagi dla studenta:</w:t>
      </w:r>
    </w:p>
    <w:tbl>
      <w:tblPr>
        <w:tblW w:w="9782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Uwagi dla pełnomocnika ds. osób niepełnosprawnych:      </w:t>
      </w:r>
    </w:p>
    <w:tbl>
      <w:tblPr>
        <w:tblW w:w="9782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</w:t>
        <w:tab/>
        <w:t xml:space="preserve">                                 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(data)</w:t>
        <w:tab/>
        <w:tab/>
        <w:tab/>
        <w:tab/>
        <w:tab/>
        <w:tab/>
        <w:t xml:space="preserve"> (podpis Dziekan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33:00Z</dcterms:created>
  <dc:creator>SWSM</dc:creator>
  <dc:description/>
  <cp:keywords/>
  <dc:language>en-US</dc:language>
  <cp:lastModifiedBy>Dagin</cp:lastModifiedBy>
  <cp:lastPrinted>2016-02-29T19:48:00Z</cp:lastPrinted>
  <dcterms:modified xsi:type="dcterms:W3CDTF">2017-05-01T14:01:00Z</dcterms:modified>
  <cp:revision>4</cp:revision>
  <dc:subject/>
  <dc:title>Nazwisko</dc:title>
</cp:coreProperties>
</file>