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142" w:leader="none"/>
          <w:tab w:val="left" w:pos="567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XIII OGÓLNOPOLSKA KONFERENCJA STUDENTÓW</w:t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ŚLĄSKIEJ WYŻSZEJ SZKOŁY MEDYCZNEJ W KATOWICACH</w:t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i III ORGANIZOWANA PRZY WSPÓŁUDZIALE</w:t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STUDENTÓW WYDZIAŁU CHEMII UNIWERSYTETU OPOLSKIEGO</w:t>
      </w:r>
    </w:p>
    <w:p>
      <w:pPr>
        <w:pStyle w:val="Default"/>
        <w:tabs>
          <w:tab w:val="clear" w:pos="708"/>
          <w:tab w:val="left" w:pos="142" w:leader="none"/>
          <w:tab w:val="left" w:pos="567" w:leader="none"/>
        </w:tabs>
        <w:spacing w:lineRule="auto" w:line="276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  <w:t>PROGRAM – DZIEŃ I – 7.06.2024 (piątek)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B050"/>
          <w:sz w:val="20"/>
          <w:szCs w:val="20"/>
          <w:lang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  <w:lang w:eastAsia="pl-PL"/>
              </w:rPr>
              <w:t>1. Turniej Wiedzy Dietetycznej: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  <w:lang w:eastAsia="pl-PL"/>
              </w:rPr>
              <w:t>Etap I –Poziom II test: 17:00 – 18.00 214D (dr Łukasz Chajec)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  <w:lang w:eastAsia="pl-PL"/>
              </w:rPr>
              <w:t xml:space="preserve">18.00 Poziom II - Etap II - AULA – Pytanie to wyzwanie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  <w:lang w:eastAsia="pl-PL"/>
              </w:rPr>
              <w:t>(dr Łukasz Chajec, mgr Aleksandra Pol, mgr Dagmara Dakowska) – ogłoszenie kto przechodzi do etapu III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  <w:t>PROGRAM – DZIEŃ II – 8.06.2024 (sobota)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ANEL FARMACEUTYCZNY I MEDYCZNY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Moderator: dr Radosław Balwierz 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Komisja: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 Radosław Balwierz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dr hab. Dawid Siodłak  – profesor UO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dr Marta Rogalska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f. Mariia Shanayda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00 – 9.55  Rejestracja uczestników konferencji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.00  Uroczyste rozpoczęcie Konferencji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10.05 </w:t>
        <w:tab/>
        <w:t>Wykład gościnny 1 – prof. Dawid Siodłak  „Abiogeneza związków organicznych”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10.35</w:t>
      </w:r>
      <w:bookmarkStart w:id="0" w:name="_Hlk167191591"/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Natalia Broszkiewicz- Uniwersytet Opolski – „Migrena to kobieta - badania ankietowe </w:t>
      </w:r>
    </w:p>
    <w:p>
      <w:pPr>
        <w:pStyle w:val="Normal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horych na migrenę”</w:t>
      </w:r>
      <w:bookmarkEnd w:id="0"/>
    </w:p>
    <w:p>
      <w:pPr>
        <w:pStyle w:val="Normal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10.5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aria Siodłak - Uniwersytet Opolski - Tabletka ,,dzień po" - czym jest antykoncepcja awaryjna?</w:t>
        <w:tab/>
      </w:r>
    </w:p>
    <w:p>
      <w:pPr>
        <w:pStyle w:val="Normal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.05 Julia Pawlik- "Przegląd badań klinicznych nad wpływem paracetamolu na</w:t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kład endokannabinoidowy"</w:t>
      </w:r>
    </w:p>
    <w:p>
      <w:pPr>
        <w:pStyle w:val="Normal"/>
        <w:spacing w:lineRule="auto" w:line="276"/>
        <w:ind w:left="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>
          <w:rFonts w:cs="Times New Roman" w:ascii="Times New Roman" w:hAnsi="Times New Roman"/>
          <w:sz w:val="20"/>
          <w:szCs w:val="20"/>
        </w:rPr>
        <w:t xml:space="preserve">11.20 Radosław Karaś - Śląski Uniwersytet Medyczny w Katowicach  - „Co wspólnego </w:t>
      </w:r>
    </w:p>
    <w:p>
      <w:pPr>
        <w:pStyle w:val="Normal"/>
        <w:spacing w:lineRule="auto" w:line="276"/>
        <w:ind w:left="70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rzewodem botalla płodu ma kwas acetylosalicylowy i... Truskawki?”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5" w:right="566" w:hanging="705"/>
        <w:rPr/>
      </w:pPr>
      <w:r>
        <w:rPr>
          <w:rFonts w:cs="Times New Roman" w:ascii="Times New Roman" w:hAnsi="Times New Roman"/>
          <w:sz w:val="20"/>
          <w:szCs w:val="20"/>
        </w:rPr>
        <w:t xml:space="preserve">11.35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Patrycja Krypel- Uniwersytet Opolski – „Cytryniec Chiński (Schisandra chinensis) - Adaptogenna </w:t>
      </w:r>
    </w:p>
    <w:p>
      <w:pPr>
        <w:pStyle w:val="Normal"/>
        <w:spacing w:lineRule="auto" w:line="276"/>
        <w:ind w:left="705" w:right="566" w:hanging="705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siła natury i jej wpływ na zdrowie”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/>
      </w:r>
    </w:p>
    <w:p>
      <w:pPr>
        <w:pStyle w:val="Bezodstpw"/>
        <w:spacing w:lineRule="auto" w:line="276"/>
        <w:ind w:left="705" w:hanging="70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1.50  Łukasz Mazur - Uniwersytet Opolski – „Prozdrowotne właściwości katechin </w:t>
      </w:r>
    </w:p>
    <w:p>
      <w:pPr>
        <w:pStyle w:val="Bezodstpw"/>
        <w:spacing w:lineRule="auto" w:line="276"/>
        <w:ind w:left="705" w:hanging="705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ielonej herbaty i ich znaczenie w leczeniu chorób nowotworowych układu krwiotwórczego”</w:t>
      </w:r>
    </w:p>
    <w:p>
      <w:pPr>
        <w:pStyle w:val="Bezodstpw"/>
        <w:spacing w:lineRule="auto" w:line="276"/>
        <w:ind w:left="705" w:hanging="705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705" w:right="566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05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Klaudia</w:t>
        <w:tab/>
        <w:t>Lipnicka - Uniwersytet Opolski – „Wpływ NLPZów na proces regeneracyjny tkanek”</w:t>
      </w:r>
    </w:p>
    <w:p>
      <w:pPr>
        <w:pStyle w:val="Normal"/>
        <w:spacing w:lineRule="auto" w:line="276"/>
        <w:ind w:left="705" w:right="566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>
          <w:rFonts w:cs="Times New Roman" w:ascii="Times New Roman" w:hAnsi="Times New Roman"/>
          <w:sz w:val="20"/>
          <w:szCs w:val="20"/>
        </w:rPr>
        <w:t>12.20 Julia Kuc - Uniwersytet Opolski</w:t>
        <w:tab/>
        <w:t xml:space="preserve"> - „Wpływ nanocząstek złota na </w:t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ściwości reologiczne i działanie przeciwbakteryjne hydrożelu z chloramfenikolem”</w:t>
        <w:tab/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705" w:right="566" w:hanging="705"/>
        <w:rPr/>
      </w:pPr>
      <w:r>
        <w:rPr>
          <w:rFonts w:cs="Times New Roman" w:ascii="Times New Roman" w:hAnsi="Times New Roman"/>
          <w:sz w:val="20"/>
          <w:szCs w:val="20"/>
        </w:rPr>
        <w:t xml:space="preserve">12.35 Konrad Barszczewski - Śląski Uniwersytet Medyczny w Katowicach -   Znaczenie analogów </w:t>
      </w:r>
    </w:p>
    <w:p>
      <w:pPr>
        <w:pStyle w:val="Normal"/>
        <w:spacing w:lineRule="auto" w:line="276"/>
        <w:ind w:left="705" w:right="566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LP-1 w leczeniu otyłości </w:t>
      </w:r>
    </w:p>
    <w:p>
      <w:pPr>
        <w:pStyle w:val="Normal"/>
        <w:spacing w:lineRule="auto" w:line="276"/>
        <w:ind w:left="705" w:right="566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5" w:right="566" w:hanging="705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12.50  Marcelina Charaziak - Uniwersytet Opolski – „Farmakoterapia </w:t>
      </w:r>
    </w:p>
    <w:p>
      <w:pPr>
        <w:pStyle w:val="Normal"/>
        <w:spacing w:lineRule="auto" w:line="276"/>
        <w:ind w:left="705" w:right="566" w:hanging="705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pacjentów ze schizofrenią - aktualne badania oraz występujące problemy”</w:t>
      </w:r>
    </w:p>
    <w:p>
      <w:pPr>
        <w:pStyle w:val="Normal"/>
        <w:spacing w:lineRule="auto" w:line="276"/>
        <w:ind w:left="0" w:right="566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705" w:right="566" w:hanging="705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13.05 </w:t>
      </w:r>
      <w:r>
        <w:rPr>
          <w:rFonts w:cs="Times New Roman" w:ascii="Times New Roman" w:hAnsi="Times New Roman"/>
          <w:sz w:val="20"/>
          <w:szCs w:val="20"/>
        </w:rPr>
        <w:t>Konrad</w:t>
        <w:tab/>
        <w:t xml:space="preserve">Barszczewski - Śląski Uniwersytet Medyczny w Katowicach -  </w:t>
      </w:r>
    </w:p>
    <w:p>
      <w:pPr>
        <w:pStyle w:val="Normal"/>
        <w:spacing w:lineRule="auto" w:line="276"/>
        <w:ind w:left="705" w:right="566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Inhibitory kotransportera sodowo-glukozowego typu 2 (SGLT2) jako przykład leków </w:t>
      </w:r>
    </w:p>
    <w:p>
      <w:pPr>
        <w:pStyle w:val="Normal"/>
        <w:spacing w:lineRule="auto" w:line="276"/>
        <w:ind w:left="705" w:right="566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jednym punkcie uchwytu i wielokierunkowych korzyściach dla pacjenta"</w:t>
      </w:r>
    </w:p>
    <w:p>
      <w:pPr>
        <w:pStyle w:val="Normal"/>
        <w:spacing w:lineRule="auto" w:line="276"/>
        <w:ind w:left="0" w:right="5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5" w:right="566" w:hanging="705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13.20  Aleksandra  Kępczyńska - Śląski Uniwersytet Medyczny w Katowicach – „Współczesne </w:t>
      </w:r>
    </w:p>
    <w:p>
      <w:pPr>
        <w:pStyle w:val="Normal"/>
        <w:spacing w:lineRule="auto" w:line="276"/>
        <w:ind w:left="705" w:right="566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podejście do farmakoterapii otyłości”</w:t>
      </w:r>
    </w:p>
    <w:p>
      <w:pPr>
        <w:pStyle w:val="Normal"/>
        <w:spacing w:lineRule="auto" w:line="276"/>
        <w:ind w:left="705" w:right="566" w:hanging="705"/>
        <w:rPr>
          <w:rStyle w:val="StrongEmphasis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705" w:right="566" w:hanging="70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:35  Martyna</w:t>
        <w:tab/>
        <w:t xml:space="preserve">Rożek 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Śląski Uniwersytet Medyczny w Katowicach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„Ludzkie zwłoki na zajęciach anatomii - opinia studentów medycyny”</w:t>
      </w:r>
    </w:p>
    <w:p>
      <w:pPr>
        <w:pStyle w:val="Normal"/>
        <w:spacing w:lineRule="auto" w:line="276"/>
        <w:ind w:left="705" w:right="566" w:hanging="70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ind w:left="0" w:right="5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50  OBRADY KOMISJI - Podsumowanie wystąpień i ogłoszenie wyników</w:t>
      </w:r>
    </w:p>
    <w:p>
      <w:pPr>
        <w:pStyle w:val="Normal"/>
        <w:spacing w:lineRule="auto" w:line="276"/>
        <w:ind w:left="0" w:right="5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5" w:right="566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30 – 15.00 PRZERWA OBIADOWA</w:t>
      </w:r>
    </w:p>
    <w:p>
      <w:pPr>
        <w:pStyle w:val="Normal"/>
        <w:spacing w:lineRule="auto" w:line="276"/>
        <w:ind w:left="0" w:right="5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right="5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7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Równolegle z konferencją do godz. 15.00 Turniej Wiedzy Kosmetologicznej – sala 18.16</w:t>
            </w:r>
          </w:p>
          <w:p>
            <w:pPr>
              <w:pStyle w:val="Normal"/>
              <w:spacing w:lineRule="auto" w:line="276"/>
              <w:ind w:left="705" w:hanging="7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  <w:t>Poziom I (Komisja: mgr Małgorzata Dudek, mgr Wioleta Faruga-Lewicka, dr Agnieszka Nikiel-Loranc)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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09.00 - 10.00 – 18.16 - ETAP I - Pytanie to wyzwanie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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10.00 - 12.00 – 18.16 - ETAP II - Przychodzi Klient do Kosmetologa</w:t>
            </w:r>
          </w:p>
          <w:p>
            <w:pPr>
              <w:pStyle w:val="Normal"/>
              <w:spacing w:lineRule="auto" w:line="276"/>
              <w:ind w:left="705" w:hanging="7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  <w:t>Poziom II (Komisja: mgr Małgorzata Dudek, mgr Wioleta Faruga-Lewicka, dr Agnieszka Nikiel-Loranc)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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12.00 - 13.00 – 18.16 - ETAP I - Pytanie to wyzwanie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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13.00 - 15.00 – 18.16 - ETAP II - Przychodzi Klient do Kosmetologa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ANEL DIETETYCZNY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  <w:lang w:eastAsia="pl-PL"/>
              </w:rPr>
              <w:t>14.30 – 15.30 Turniej Wiedzy dietetycznej – Poziom II – ETAP III Przychodzi Pacjent do Dietetyka AULA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A93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A933"/>
                <w:sz w:val="20"/>
                <w:szCs w:val="20"/>
                <w:lang w:eastAsia="pl-PL"/>
              </w:rPr>
              <w:t>dr Chajec, mgr Pol, mgr Dakowska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  <w:lang w:eastAsia="pl-PL"/>
              </w:rPr>
              <w:t xml:space="preserve">15.30 – 16.30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A933"/>
                <w:sz w:val="20"/>
                <w:szCs w:val="20"/>
                <w:lang w:eastAsia="pl-PL"/>
              </w:rPr>
              <w:t xml:space="preserve"> część pisemna w Sali 234  z mgr Dakowską – poinformowanie które drużyny przechodzą do etapu III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Moderator: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dr Radosław Balwierz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Komisja: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dr Radosław Balwierz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mgr Aleksandra Pol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dr Łukasz Chajec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of. Mariia Shanayda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dr Ewa Długosz 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5.30</w:t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Wykład gościnny 2 – dr Ewa Długosz – „Dysfagia - istotny problem kliniczny"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ind w:left="705" w:hanging="705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16.00 Zofia Spandel  -  Śląski Uniwersytet Medyczny w Katowicach – „Znaczenie </w:t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wzorca mikrobioty jelitowej w patogenezie zaburzeń odżywiania - nowe perspektywy badawcze i terapeutyczne”</w:t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6.15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Joanna Bochenek - Śląska Wyższa Szkoła Medyczna w Katowicach – </w:t>
      </w:r>
    </w:p>
    <w:p>
      <w:pPr>
        <w:pStyle w:val="Normal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„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Substancje antyodżywcze w produktach powszechnie uznawanych za zdrową żywność.”</w:t>
      </w:r>
    </w:p>
    <w:p>
      <w:pPr>
        <w:pStyle w:val="Normal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16.30 Paulina</w:t>
        <w:tab/>
        <w:t xml:space="preserve">Grabarczyk - Śląska Wyższa Szkoła Medyczna w Katowicach – </w:t>
      </w:r>
    </w:p>
    <w:p>
      <w:pPr>
        <w:pStyle w:val="Normal"/>
        <w:spacing w:lineRule="auto" w:line="276"/>
        <w:ind w:left="705" w:hanging="705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"Helicobacter pylori: strategie dietetyczne i kliniczne konsekwencje zakażenia"</w:t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16.45 Beata Nowak - Śląski Uniwersytet Medyczny w Katowicach – </w:t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„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eofobia u dzieci - czy to tylko etap rozwoju czy potencjalne zaburzenie?”</w:t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17.00 Beata </w:t>
        <w:tab/>
        <w:t xml:space="preserve">Nowak - Śląski Uniwersytet Medyczny w Katowicach – „Zarządzanie </w:t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żywieniem w początkowych etapach terapii bulimii nervosy: proponowany model żywienia”</w:t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17.15 Agata</w:t>
        <w:tab/>
        <w:t xml:space="preserve">Domżol - Śląski Uniwersytet Medyczny w Katowicach – „Żywienie dzieci </w:t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z przewlekłą chorobą nerek”</w:t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705" w:hanging="70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17.30 Amelia Palka - Śląska Wyższa Szkoła Medyczna w Katowicach – „</w:t>
      </w:r>
      <w:r>
        <w:rPr>
          <w:rFonts w:cs="Times New Roman" w:ascii="Times New Roman" w:hAnsi="Times New Roman"/>
        </w:rPr>
        <w:t xml:space="preserve">Wpływ polimorfizmu </w:t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>genu MTHFR na poziom homocysteiny w organizmie człowieka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”</w:t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17.45 Magdalena Kurpanik  -  Śląski Uniwersytet Medyczny w Katowicach</w:t>
      </w:r>
    </w:p>
    <w:p>
      <w:pPr>
        <w:pStyle w:val="Normal"/>
        <w:spacing w:lineRule="auto" w:line="276"/>
        <w:ind w:left="705" w:hanging="705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„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Regulacja emocji a wybory żywieniowe w cyklu menstruacyjnym - wstępne wyniki badań”</w:t>
      </w:r>
    </w:p>
    <w:p>
      <w:pPr>
        <w:pStyle w:val="Normal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705" w:hanging="705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18.00 – 18:30 Dodatkowy wykład gościnny - Bartłomiej Dorożyński  „</w:t>
      </w:r>
      <w:r>
        <w:rPr>
          <w:rFonts w:cs="Times New Roman" w:ascii="Times New Roman" w:hAnsi="Times New Roman"/>
          <w:sz w:val="20"/>
          <w:szCs w:val="20"/>
        </w:rPr>
        <w:t xml:space="preserve">Czy człowiek jest jak wąż? </w:t>
        <w:br/>
        <w:t>Ile białka jesteśmy w stanie przyswoić w jednej porcji?”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8: 30 Podsumowanie wystąpień – OGŁOSZENIE WYNIKÓW I ROZDANIE NAGRÓD W TRZECIM DNIU KONFERENCJI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ŻEGNANIE UCZESTNIKÓW I ZAPROSZENIE NA TRZECI DZIEŃ KONFERENCJI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  <w:t>PROGRAM – DZIEŃ III – 9.06.2024 (niedziela)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Moderator: dr Katarzyna Duda-Grychtoł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ANEL KOSMETOLOGICZNY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Komisja: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dr Katarzyna Duda-Grychtoł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dr Radosław Balwierz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mgr Beata Kawka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prof. Mariia Shanayda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.00 Uroczyste rozpoczęcie Konferencji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10.10 </w:t>
        <w:tab/>
        <w:t>Wykład gościnny 3 – prof. Mariia Shanayda -  „MEDICINAL PLANTS AND PHYTOCONSTITUENTS AS COSMECEUTICALS IN DERMATOLOGY”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10.40</w:t>
        <w:tab/>
        <w:t>Jakub Graca - Śląska Wyższa Szkoła Medyczna w Katowicach - „Nieablacyjne fotoodmładzanie ust laserem neodymowo-yagowym o długości fali 755 nm”</w:t>
      </w:r>
    </w:p>
    <w:p>
      <w:pPr>
        <w:pStyle w:val="Normal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705" w:right="566" w:hanging="705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10.55</w:t>
      </w:r>
      <w:r>
        <w:rPr/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Natalia Śmietańska - Śląska Wyższa Szkoła Medyczna w Katowicach – „Ocena skuteczności pielęgnacji skóry z wykorzystaniem kremu nawilżającego i suplementu diety zawierającego kwasy omega”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ind w:left="705" w:hanging="70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1.10 </w:t>
        <w:tab/>
        <w:t>Jakub Graca - Śląska Wyższa Szkoła Medyczna w Katowicach - „Ocena czystości mikrobiologicznej testerów kosmetyków kolorowych.”</w:t>
      </w:r>
    </w:p>
    <w:p>
      <w:pPr>
        <w:pStyle w:val="Normal"/>
        <w:spacing w:lineRule="auto" w:line="276"/>
        <w:ind w:left="705" w:hanging="70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25</w:t>
        <w:tab/>
        <w:t xml:space="preserve">Paulina Pluta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- Śląska Wyższa Szkoła Medyczna w Katowicach –  „Analiza ilościowa i jakościowa mikrobioty skóry twarzy wśród klientów gabinetów kosmetycznych w zależności od wieku”</w:t>
        <w:br/>
      </w:r>
    </w:p>
    <w:p>
      <w:pPr>
        <w:pStyle w:val="Bezodstpw"/>
        <w:spacing w:lineRule="auto" w:line="276"/>
        <w:ind w:left="70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40</w:t>
        <w:tab/>
        <w:t>Małgorzata Kabat - Uniwersytet Jagielloński Collegium Medicum –  "Rosnące zainteresowanie naturalną fotoprotekcją: analiza aktywności  fotoprotekcyjnej wybranych produktów kosmetycznych."</w:t>
      </w:r>
    </w:p>
    <w:p>
      <w:pPr>
        <w:pStyle w:val="Bezodstpw"/>
        <w:spacing w:lineRule="auto" w:line="276"/>
        <w:ind w:left="70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2:00  Julia Stawinoga , Aleksandra Kąkol - Śląska Wyższa Szkoła  Medyczna w Katowicach -„Ocena objętości włosa po zastosowaniu odżywki I szamponu na bazie naturalnych składników”</w:t>
      </w:r>
    </w:p>
    <w:p>
      <w:pPr>
        <w:pStyle w:val="Bezodstpw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br/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2:15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Julia Palka - Śląska Wyższa Szkoła Medyczna w Katowicach –  „Kriolipoliza - ocena skuteczności w redukcji tkanki tłuszczowej”. </w:t>
      </w:r>
    </w:p>
    <w:p>
      <w:pPr>
        <w:pStyle w:val="Normal"/>
        <w:spacing w:lineRule="auto" w:line="276"/>
        <w:ind w:left="705" w:right="566" w:hanging="705"/>
        <w:rPr>
          <w:rStyle w:val="StrongEmphasis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ind w:left="705" w:right="566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5" w:right="566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30  –    Dodatkowy wykład gościnny – Agnieszka Golda – „Mikropigmentacja medyczna”</w:t>
      </w:r>
    </w:p>
    <w:p>
      <w:pPr>
        <w:pStyle w:val="Normal"/>
        <w:spacing w:lineRule="auto" w:line="276"/>
        <w:ind w:left="70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13.00 – 14:00   SESJA POSTEROWA (AULA) - Wykład wprowadzający – </w:t>
      </w:r>
      <w:r>
        <w:rPr>
          <w:rFonts w:cs="Times New Roman" w:ascii="Times New Roman" w:hAnsi="Times New Roman"/>
          <w:bCs/>
          <w:sz w:val="20"/>
          <w:szCs w:val="20"/>
        </w:rPr>
        <w:t>Jakub Mendrela – „Mikroorganizmy na tropie zbrodni”</w:t>
      </w:r>
    </w:p>
    <w:p>
      <w:pPr>
        <w:pStyle w:val="Normal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:00 – 14:30 –  OBRADY KOMISJI, PODSUMOWANIE WYSTĄPIEŃ, SESJI POSTEROWEJ, TURNIEJÓW I UROCZYSTE WRĘCZENIE NAGRÓD   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  <w:t>10.30 – 12.00</w:t>
              <w:tab/>
              <w:t>Turniej Wiedzy Kosmetologicznej – Poziom I - Etap III – PK 1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  <w:t xml:space="preserve">12.00 – 13.30 </w:t>
              <w:tab/>
              <w:t>Turniej Wiedzy Kosmetologicznej – Poziom II - Etap III – PK 1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70C0"/>
                <w:sz w:val="20"/>
                <w:szCs w:val="20"/>
              </w:rPr>
              <w:t xml:space="preserve">                           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70C0"/>
                <w:sz w:val="20"/>
                <w:szCs w:val="20"/>
              </w:rPr>
              <w:t>mgr Małgorzata Dudek, mgr  Wioleta Faruga-Lewicka, dr Agnieszka Niekiel-Loranc</w:t>
            </w:r>
          </w:p>
        </w:tc>
      </w:tr>
      <w:tr>
        <w:trPr/>
        <w:tc>
          <w:tcPr>
            <w:tcW w:w="10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  <w:t>10.00 – 11:30        Turniej Wiedzy Dietetycznej – Poziom II - Etap IV – KUCHNIA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B050"/>
                <w:sz w:val="20"/>
                <w:szCs w:val="20"/>
                <w:lang w:eastAsia="pl-PL"/>
              </w:rPr>
              <w:t xml:space="preserve">                              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B050"/>
                <w:sz w:val="20"/>
                <w:szCs w:val="20"/>
                <w:lang w:eastAsia="pl-PL"/>
              </w:rPr>
              <w:t>dr Łukasz Chajec, mgr Aleksandra Pol, mgr Dagmara Dakows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340" w:hanging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  <w:lang w:val="pl-PL"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ption">
    <w:name w:val="caption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ytuZnak">
    <w:name w:val="Tytuł Znak"/>
    <w:qFormat/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character" w:styleId="Appleconvertedspace">
    <w:name w:val="apple-converted-space"/>
    <w:basedOn w:val="Domylnaczcionkaakapitu1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Droid Sans Fallback;Arial Unicode MS" w:cs="FreeSans;Arial Unicode MS"/>
      <w:kern w:val="2"/>
      <w:sz w:val="24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ind w:left="0" w:right="0" w:hanging="0"/>
      <w:jc w:val="left"/>
    </w:pPr>
    <w:rPr>
      <w:rFonts w:ascii="Liberation Serif;Times New Roman" w:hAnsi="Liberation Serif;Times New Roman" w:eastAsia="Droid Sans Fallback;Arial Unicode MS" w:cs="Free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raca">
    <w:name w:val="Praca"/>
    <w:basedOn w:val="Normal"/>
    <w:qFormat/>
    <w:pPr>
      <w:suppressAutoHyphens w:val="true"/>
      <w:ind w:left="57" w:right="0" w:hanging="0"/>
      <w:jc w:val="left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6:00Z</dcterms:created>
  <dc:creator>sochacka</dc:creator>
  <dc:description/>
  <cp:keywords/>
  <dc:language>en-US</dc:language>
  <cp:lastModifiedBy>Karolina Kalicka</cp:lastModifiedBy>
  <cp:lastPrinted>2024-06-04T10:46:00Z</cp:lastPrinted>
  <dcterms:modified xsi:type="dcterms:W3CDTF">2024-06-05T07:17:00Z</dcterms:modified>
  <cp:revision>47</cp:revision>
  <dc:subject/>
  <dc:title/>
</cp:coreProperties>
</file>